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0" w:leader="none"/>
        </w:tabs>
        <w:jc w:val="center"/>
        <w:rPr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zxx"/>
        </w:rPr>
        <w:t>PROJETO DE LEI COMPLEMENTAR N.º  00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zxx" w:bidi="zxx"/>
        </w:rPr>
        <w:t>/2016, DE 01 D</w:t>
      </w:r>
      <w:r>
        <w:rPr>
          <w:rFonts w:eastAsia="Times New Roman" w:cs="Arial" w:ascii="Arial" w:hAnsi="Arial"/>
          <w:b/>
          <w:bCs/>
          <w:sz w:val="21"/>
          <w:szCs w:val="21"/>
          <w:lang w:eastAsia="zxx" w:bidi="zxx"/>
        </w:rPr>
        <w:t>E JULHO DE 2016.</w:t>
      </w:r>
    </w:p>
    <w:p>
      <w:pPr>
        <w:pStyle w:val="Heading1"/>
        <w:tabs>
          <w:tab w:val="clear" w:pos="709"/>
          <w:tab w:val="left" w:pos="70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9"/>
          <w:tab w:val="left" w:pos="21463" w:leader="none"/>
        </w:tabs>
        <w:spacing w:before="0" w:after="0"/>
        <w:ind w:left="5350" w:right="0" w:hanging="0"/>
        <w:jc w:val="both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  <w:t>ALTERA O ANEXO I E IX DA LEI COMPLEMENTAR Nº 054, DE 21 DE NOVEMBRO DE 2008 QUE DEFINE AS ÁREAS URBANAS, DE EXPANSÃO URBANA E RURAL DO MUNICÍPIO DE MARECHAL CÂNDIDO RONDON E ALTERA O ANEXO I DA LEI COMPLEMENTAR Nº 066, DE 29 DE DEZEMBRO DE 2008 QUE DISPÕE SOBRE O ZONEAMENTO DE USO E OCUPAÇÃO DO SOLO URBANO E DE EXPANSÃO URBANA INDUSTRIAL DO MUNICÍPIO DE MARECHAL CÂNDIDO RONDON.</w:t>
      </w:r>
    </w:p>
    <w:p>
      <w:pPr>
        <w:pStyle w:val="Heading3"/>
        <w:tabs>
          <w:tab w:val="clear" w:pos="709"/>
          <w:tab w:val="left" w:pos="21463" w:leader="none"/>
        </w:tabs>
        <w:spacing w:before="0" w:after="0"/>
        <w:ind w:left="5350" w:right="0" w:hanging="0"/>
        <w:jc w:val="both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</w:r>
    </w:p>
    <w:p>
      <w:pPr>
        <w:pStyle w:val="Heading3"/>
        <w:tabs>
          <w:tab w:val="clear" w:pos="709"/>
          <w:tab w:val="left" w:pos="21463" w:leader="none"/>
        </w:tabs>
        <w:spacing w:before="0" w:after="0"/>
        <w:ind w:left="5350" w:right="0" w:hanging="0"/>
        <w:jc w:val="both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</w:r>
    </w:p>
    <w:p>
      <w:pPr>
        <w:pStyle w:val="Heading3"/>
        <w:tabs>
          <w:tab w:val="clear" w:pos="709"/>
          <w:tab w:val="left" w:pos="21463" w:leader="none"/>
        </w:tabs>
        <w:spacing w:before="0" w:after="0"/>
        <w:ind w:left="5350" w:right="0" w:hanging="0"/>
        <w:jc w:val="both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</w:r>
    </w:p>
    <w:p>
      <w:pPr>
        <w:pStyle w:val="Recuodecorpodetexto21"/>
        <w:tabs>
          <w:tab w:val="left" w:pos="2880" w:leader="none"/>
          <w:tab w:val="left" w:pos="9214" w:leader="none"/>
        </w:tabs>
        <w:rPr>
          <w:sz w:val="21"/>
          <w:szCs w:val="21"/>
        </w:rPr>
      </w:pPr>
      <w:r>
        <w:rPr>
          <w:rFonts w:eastAsia="Times New Roman" w:cs="Tahoma"/>
          <w:sz w:val="21"/>
          <w:szCs w:val="21"/>
          <w:lang w:eastAsia="zxx" w:bidi="zxx"/>
        </w:rPr>
        <w:t>A Câmara Municipal de Marechal Cândido Rondon, Estado do Paraná, aprovou a seguinte LEI:</w:t>
      </w:r>
    </w:p>
    <w:p>
      <w:pPr>
        <w:pStyle w:val="Normal"/>
        <w:ind w:firstLine="1701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spacing w:before="0" w:after="0"/>
        <w:ind w:firstLine="141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  <w:r>
        <w:rPr>
          <w:rFonts w:eastAsia="Times New Roman" w:cs="Century Gothic" w:ascii="Century Gothic" w:hAnsi="Century Gothic"/>
          <w:sz w:val="21"/>
          <w:szCs w:val="21"/>
        </w:rPr>
        <w:t>Art. 1º – Esta Lei altera a legislação que define o perímetro urbano e o zoneamento de uso e ocupação do solo do Município de Marechal Cândido Rondon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9"/>
          <w:tab w:val="left" w:pos="1136" w:leader="none"/>
          <w:tab w:val="left" w:pos="1845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Times New Roman" w:cs="Century Gothic" w:ascii="Century Gothic" w:hAnsi="Century Gothic"/>
          <w:sz w:val="21"/>
          <w:szCs w:val="21"/>
        </w:rPr>
        <w:tab/>
        <w:t xml:space="preserve">  Art. 2º – Ficam alterados os Anexos I e IX da Lei Complementar nº 054/2008, com as modificações posteriormente procedidas, passando a vigorar na forma dos que acompanham este diploma legal. </w:t>
      </w:r>
    </w:p>
    <w:p>
      <w:pPr>
        <w:pStyle w:val="Normal"/>
        <w:tabs>
          <w:tab w:val="clear" w:pos="709"/>
          <w:tab w:val="left" w:pos="1136" w:leader="none"/>
          <w:tab w:val="left" w:pos="1845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9"/>
          <w:tab w:val="left" w:pos="1136" w:leader="none"/>
          <w:tab w:val="left" w:pos="1845" w:leader="none"/>
        </w:tabs>
        <w:jc w:val="both"/>
        <w:rPr/>
      </w:pPr>
      <w:r>
        <w:rPr>
          <w:rFonts w:eastAsia="Times New Roman" w:cs="Century Gothic" w:ascii="Century Gothic" w:hAnsi="Century Gothic"/>
          <w:sz w:val="21"/>
          <w:szCs w:val="21"/>
        </w:rPr>
        <w:tab/>
        <w:t xml:space="preserve">    Parágrafo único – As alterações procedidas nos Anexos a que se refere o </w:t>
      </w:r>
      <w:r>
        <w:rPr>
          <w:rFonts w:eastAsia="Times New Roman" w:cs="Century Gothic" w:ascii="Century Gothic" w:hAnsi="Century Gothic"/>
          <w:i/>
          <w:iCs/>
          <w:sz w:val="21"/>
          <w:szCs w:val="21"/>
        </w:rPr>
        <w:t>caput</w:t>
      </w:r>
      <w:r>
        <w:rPr>
          <w:rFonts w:eastAsia="Times New Roman" w:cs="Century Gothic" w:ascii="Century Gothic" w:hAnsi="Century Gothic"/>
          <w:sz w:val="21"/>
          <w:szCs w:val="21"/>
        </w:rPr>
        <w:t xml:space="preserve"> deste artigo implicam a ampliação, respectivamente, do perímetro urbano da Sede de Marechal Cândido Rondon e da área de expansão urbana do contorno oeste.</w:t>
      </w:r>
    </w:p>
    <w:p>
      <w:pPr>
        <w:pStyle w:val="Normal"/>
        <w:tabs>
          <w:tab w:val="clear" w:pos="709"/>
          <w:tab w:val="left" w:pos="1136" w:leader="none"/>
          <w:tab w:val="left" w:pos="1845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Times New Roman" w:cs="Century Gothic" w:ascii="Century Gothic" w:hAnsi="Century Gothic"/>
          <w:sz w:val="21"/>
          <w:szCs w:val="21"/>
        </w:rPr>
        <w:tab/>
        <w:t xml:space="preserve">   </w:t>
      </w:r>
    </w:p>
    <w:p>
      <w:pPr>
        <w:pStyle w:val="Normal"/>
        <w:tabs>
          <w:tab w:val="clear" w:pos="709"/>
          <w:tab w:val="left" w:pos="1136" w:leader="none"/>
          <w:tab w:val="left" w:pos="1845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9"/>
          <w:tab w:val="left" w:pos="1136" w:leader="none"/>
          <w:tab w:val="left" w:pos="1845" w:leader="none"/>
        </w:tabs>
        <w:jc w:val="both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eastAsia="Times New Roman" w:cs="Century Gothic" w:ascii="Century Gothic" w:hAnsi="Century Gothic"/>
          <w:sz w:val="21"/>
          <w:szCs w:val="21"/>
        </w:rPr>
        <w:tab/>
        <w:t xml:space="preserve">     Art. 3º – Fica alterado o Anexo I da Lei Complementar nº 066/2008, com as modificações posteriormente procedidas, passando a vigorar na forma dos que acompanham este diploma legal. </w:t>
      </w:r>
    </w:p>
    <w:p>
      <w:pPr>
        <w:pStyle w:val="Normal"/>
        <w:autoSpaceDE w:val="false"/>
        <w:ind w:firstLine="707"/>
        <w:jc w:val="both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</w:r>
    </w:p>
    <w:p>
      <w:pPr>
        <w:pStyle w:val="Normal"/>
        <w:autoSpaceDE w:val="false"/>
        <w:ind w:firstLine="707"/>
        <w:jc w:val="both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 xml:space="preserve">             Art. 4º – Esta Lei entra vigor na data de sua publicação.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Recuodecorpodetexto22"/>
        <w:ind w:left="0" w:right="0" w:hanging="0"/>
        <w:jc w:val="both"/>
        <w:rPr>
          <w:rFonts w:ascii="Century Gothic" w:hAnsi="Century Gothic" w:cs="Century Gothic"/>
          <w:color w:val="2300D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 xml:space="preserve">           Gabinete do Prefeito do Município de Marechal Cândido Rondon, Estado do Paraná, em de 01 julho de 2016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color w:val="2300DC"/>
          <w:sz w:val="21"/>
          <w:szCs w:val="21"/>
        </w:rPr>
      </w:pPr>
      <w:r>
        <w:rPr>
          <w:rFonts w:cs="Century Gothic" w:ascii="Century Gothic" w:hAnsi="Century Gothic"/>
          <w:color w:val="2300DC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color w:val="2300DC"/>
          <w:sz w:val="21"/>
          <w:szCs w:val="21"/>
        </w:rPr>
      </w:pPr>
      <w:r>
        <w:rPr>
          <w:rFonts w:cs="Century Gothic" w:ascii="Century Gothic" w:hAnsi="Century Gothic"/>
          <w:color w:val="2300DC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color w:val="2300DC"/>
          <w:sz w:val="21"/>
          <w:szCs w:val="21"/>
        </w:rPr>
      </w:pPr>
      <w:r>
        <w:rPr>
          <w:rFonts w:cs="Century Gothic" w:ascii="Century Gothic" w:hAnsi="Century Gothic"/>
          <w:color w:val="2300DC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color w:val="2300DC"/>
          <w:sz w:val="21"/>
          <w:szCs w:val="21"/>
        </w:rPr>
      </w:pPr>
      <w:r>
        <w:rPr>
          <w:rFonts w:cs="Century Gothic" w:ascii="Century Gothic" w:hAnsi="Century Gothic"/>
          <w:color w:val="2300DC"/>
          <w:sz w:val="21"/>
          <w:szCs w:val="21"/>
        </w:rPr>
      </w:r>
    </w:p>
    <w:p>
      <w:pPr>
        <w:pStyle w:val="TextBody"/>
        <w:spacing w:before="0" w:after="0"/>
        <w:ind w:left="458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OACIR LUIZ FROEHLICH</w:t>
      </w:r>
    </w:p>
    <w:p>
      <w:pPr>
        <w:pStyle w:val="TextBody"/>
        <w:spacing w:before="0" w:after="0"/>
        <w:ind w:left="4580" w:hanging="0"/>
        <w:jc w:val="center"/>
        <w:rPr>
          <w:rFonts w:ascii="Century Gothic" w:hAnsi="Century Gothic" w:cs="Century Gothic"/>
          <w:color w:val="2300DC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feito</w:t>
      </w:r>
    </w:p>
    <w:p>
      <w:pPr>
        <w:pStyle w:val="TextBody"/>
        <w:spacing w:before="0" w:after="0"/>
        <w:ind w:left="4500" w:hanging="0"/>
        <w:jc w:val="center"/>
        <w:rPr>
          <w:rFonts w:ascii="Century Gothic" w:hAnsi="Century Gothic" w:cs="Century Gothic"/>
          <w:color w:val="2300DC"/>
          <w:sz w:val="22"/>
          <w:szCs w:val="22"/>
        </w:rPr>
      </w:pPr>
      <w:r>
        <w:rPr>
          <w:rFonts w:cs="Century Gothic" w:ascii="Century Gothic" w:hAnsi="Century Gothic"/>
          <w:color w:val="2300DC"/>
          <w:sz w:val="22"/>
          <w:szCs w:val="22"/>
        </w:rPr>
      </w:r>
    </w:p>
    <w:p>
      <w:pPr>
        <w:pStyle w:val="Heading"/>
        <w:rPr>
          <w:rFonts w:eastAsia="Times New Roman"/>
          <w:bCs/>
          <w:color w:val="2300DC"/>
          <w:szCs w:val="22"/>
          <w:lang w:eastAsia="zxx" w:bidi="zxx"/>
        </w:rPr>
      </w:pPr>
      <w:r>
        <w:rPr>
          <w:rFonts w:eastAsia="Times New Roman"/>
          <w:bCs/>
          <w:color w:val="000000"/>
          <w:szCs w:val="22"/>
          <w:lang w:eastAsia="zxx" w:bidi="zxx"/>
        </w:rPr>
        <w:t>MENSAGEM E EXPOSIÇÃO DE MOTIVOS nº 040/201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300DC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2300DC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Encaminhamos para análise desta Casa Legislativa, o Projeto de Lei Complementar n.º002 /2016, cuja súmula</w:t>
      </w:r>
      <w:r>
        <w:rPr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ALTERA DISPOSITIVO DA LEI COMPLEMENTAR Nº 054, DE 21 DE NOVEMBRO DE 2008 QUE DEFINE AS ÁREAS URBANAS, DE EXPANSÃO URBANA E RURAL DO MUNICÍPIO DE MARECHAL CÂNDIDO RONDON E ALTERA O ANEXO I DA LEI COMPLEMENTAR Nº 066, DE 29 DE DEZEMBRO DE 2008</w:t>
      </w:r>
      <w:r>
        <w:rPr>
          <w:sz w:val="21"/>
          <w:szCs w:val="21"/>
        </w:rPr>
        <w:t xml:space="preserve"> QUE </w:t>
      </w:r>
      <w:r>
        <w:rPr>
          <w:rFonts w:eastAsia="Times New Roman"/>
          <w:sz w:val="21"/>
          <w:szCs w:val="21"/>
        </w:rPr>
        <w:t>DISPÕE SOBRE O ZONEAMENTO DE USO E OCUPAÇÃO DO SOLO URBANO E DE EXPANSÃO URBANA INDUSTRIAL DO MUNICÍPIO DE MARECHAL CÂNDIDO RONDON.</w:t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O Município de Marechal Cândido Rondon, considerando demanda do setor de Planejamento do Município, objetivou regularizar situações consolidadas, relativamente à regularização de áreas. Para possibilitar o trabalho, foi constituída uma Comissão Especial, assim como foi contratada uma consultoria externa, sendo a empresa VERTRAG, mesma empresa que elaborou o Plano Diretor, a qual indicou como solução imediata a ampliação do perímetro urbano.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Assim, há necessidade de alteração de anexos da Lei Complementar nº 054/2008, que trata do perímetro urbano</w:t>
      </w:r>
      <w:r>
        <w:rPr>
          <w:rFonts w:eastAsia="Times New Roman" w:cs="Century Gothic" w:ascii="Century Gothic" w:hAnsi="Century Gothic"/>
          <w:sz w:val="21"/>
          <w:szCs w:val="21"/>
        </w:rPr>
        <w:t>.</w:t>
      </w:r>
      <w:r>
        <w:rPr>
          <w:rFonts w:cs="Century Gothic" w:ascii="Century Gothic" w:hAnsi="Century Gothic"/>
          <w:sz w:val="21"/>
          <w:szCs w:val="21"/>
        </w:rPr>
        <w:t xml:space="preserve"> Não existiram modificações anteriores, exceto quanto ao art. 7º da referida Lei Complementar, limitando-se a áreas rurais cortadas pelo perímetro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onforme deliberado pelo Conselho Municipal do Plano Diretor (CMPD) e em audiência pública, consoante Atas anexas, definiu-se pela proposição de novas modificações na legislação dos perímetros urbanos, consoante justificativas constantes no Parecer Técnico da empresa VERTRAG e nas próprias deliberações do Conselho.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Houve a realização de Audiência Pública no dia 24/06/2016, onde restou aprovada a proposta apresentada, conforme ata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s modificações em questão consistem na ampliação do perímetro urbano da Sede e do contorno oeste. Para a efetivação de tais modificações, fazem-se necessárias as adequações nos respectivos mapas que integram a legislação dos perímetros urbanos, razão pela qual encaminhamos à análise dessa Casa o presente Projeto de Lei Complementar.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1"/>
          <w:szCs w:val="21"/>
        </w:rPr>
        <w:t xml:space="preserve">Para viabilizar as alterações e solucionar o problema e manter uma limitação razoável a regra de exceção, pedimos a aprovação do presente projeto de Lei Complementar, se possível, </w:t>
      </w:r>
      <w:r>
        <w:rPr>
          <w:rFonts w:cs="Century Gothic" w:ascii="Century Gothic" w:hAnsi="Century Gothic"/>
          <w:b/>
          <w:sz w:val="21"/>
          <w:szCs w:val="21"/>
        </w:rPr>
        <w:t>em caráter de Urgência.</w:t>
      </w:r>
    </w:p>
    <w:p>
      <w:pPr>
        <w:pStyle w:val="TextBodyIndent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OACIR LUIZ FROEHLICH</w:t>
      </w:r>
    </w:p>
    <w:p>
      <w:pPr>
        <w:pStyle w:val="TextBody"/>
        <w:spacing w:before="0" w:after="0"/>
        <w:rPr>
          <w:rFonts w:ascii="Arial" w:hAnsi="Arial" w:cs="Arial"/>
          <w:color w:val="2300DC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feito</w:t>
      </w:r>
    </w:p>
    <w:p>
      <w:pPr>
        <w:pStyle w:val="TextBody"/>
        <w:rPr>
          <w:rFonts w:ascii="Arial" w:hAnsi="Arial" w:cs="Arial"/>
          <w:color w:val="2300DC"/>
          <w:sz w:val="21"/>
          <w:szCs w:val="21"/>
        </w:rPr>
      </w:pPr>
      <w:r>
        <w:rPr>
          <w:rFonts w:cs="Arial" w:ascii="Arial" w:hAnsi="Arial"/>
          <w:color w:val="2300DC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xcelentíssimo Senhor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OÃO MARCOS GOMES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sidente da Câmara de Vereadores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MARECHAL CÂNDIDO RONDON – PR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>(LEI COMPLEMENTAR Nº 054, DE 21 DE NOVEMBRO DE 2008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ANEXO I – PERÍMETRO URBANO DA SEDE DE MARECHAL CÂNDIDO RONDON E DA ÁREA DE EXPANSÃO URBANA DO CONTORNO OESTE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701" w:right="964" w:gutter="0" w:header="0" w:top="2268" w:footer="0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6486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>(LEI COMPLEMENTAR Nº 066, DE 29 DE DEZEMBRO DE 2008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: ZONEAMENTO DE USO E OCUPAÇÃO DO SOLO URBANO DE MARECHAL CÂNDIDO RONDON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-851" w:hanging="0"/>
        <w:jc w:val="center"/>
        <w:rPr>
          <w:rFonts w:ascii="Arial" w:hAnsi="Arial" w:eastAsia="Times New Roman" w:cs="Arial"/>
          <w:sz w:val="21"/>
          <w:szCs w:val="21"/>
        </w:rPr>
      </w:pPr>
      <w:r>
        <w:rPr/>
        <w:drawing>
          <wp:inline distT="0" distB="0" distL="0" distR="0">
            <wp:extent cx="5866765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>(LEI COMPLEMENTAR Nº 054, DE 21 DE NOVEMBRO DE 2008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X – MEMORIAL DESCRITIVO DO PERÍMETRO URBANO DA SEDE DE MARECHAL CÂNDIDO ROND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MORIAL DESCRITIVO DO PERÍMETRO URBANO DA SEDE DE MARECHAL CÂNDIDO RONDON 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2"/>
          <w:szCs w:val="22"/>
        </w:rPr>
        <w:t>Tem como ponto de partida a interseção da PR 467 com o limite do loteamento Parque Industrial I (P00) no Sistema de Coordenadas UTM, Fuso 21 Sul, SAD 69 0PP (UTM 801.543; 7.279.627); deste ponto segue rumo norte pela via limítrofe do loteamento por uma distância de 319 metros até o ponto P01 (UTM 801.543; 7.279.947); segue rumo oeste, paralelo à Rua Santa Rosa por 570 metros até P02 (UTM 800.972; 7.279.947); segue rumo norte paralelamente a Rua Bem-te-vi por 646 metros até P03 (UTM 800.942; 7.280.993); segue rumo oeste por 120 metros até o ponto P04 (UTM 800.852; 7.280.795); segue rumo sul por 30 metros até P05 (UTM 800.852; 7.280.565); segue rumo oeste por 341 metros até o córrego Lajeado Guará P06 (UTM 800.511; 7.280.565); segue acompanhando o leito do Lajeado Guará por aproximadamente 1050 metros atéP07 (UTM 800.086; 7.281.455); segue rumo oeste acompanhando divida de gleba por 183 metros até P08 (UTM 799.911; 7.281.510); segue rumo norte acompanhando divisa de gleba por 300 metros até P09 (UTM 800.002; 7.281.795); segue rumo oeste acompanhando divisa de gleba por 328 metros até P10 (UTM 799.690; 7.281.895); segue rumo norte acompanhando divisa de gleba por 1.000 metros até P11 (UTM 799.993; 7.282.848); segue rumo oeste acompanhando divisa de gleba por 328 metros até P12 (UTM 800.306; 7.282.748); segue rumo norte acompanhando divisa de gleba por 95 metros até P13 (UTM 800.334; 7.282.838); segue rumo oeste acompanhando divisa de gleba por 531 metros até encontrar o Lajeado Guará em P14 (UTM 800.840; 7.282.677); segue rumo nordeste acompanhando o Lajeado Guará por aproximadamente 787 metros até P15 (UTM 801.133; 7.283.355); segue rumo oeste paralelamente a Rua das Flores por 1766 metros até sua junção com o Lajeado Bonito em P16 (UTM 799.367; 7.283.355); segue rumo nordeste acompanhando o Lajeado Bonito por aproximadamente 1383 metros até P17 (UTM 799.860; 7.284.483); segue rumo noroeste, por 1390 metros em linha seca, acompanhando divisa de gleba até o ponto P18 (UTM 798.542; 7.284.925); segue rumo norte pela Rua Los Angeles por 67 metros até P19 (UTM 798.542; 7.284.991); segue rumo oeste por 267 metros até P20 (UTM 798.276; 7.284.969); segue rumo sudeste por 280 metros até P21 (UTM 798.376; 7.284.706); segue rumo sul por 267 metros pela Rua Planalto até P22 (UTM 798.374; 7.284.439); segue rumo oeste por 173 metros até P23 (UTM 798.203; 7.284.410); segue rumo sul por 755 metros até P24 (UTM 798.203; 7.283.655); segue rumo oeste por 452 metros até encontrar o Lajeado Guavirá no P25 (UTM 797.751; 7.283.655); segue rumo sul pelo Lajeado Guavirá por aproximadamente 1264 metros até P26 (UTM 797.617; 7.282.542); segue rumo noroeste acompanhando divisa de gleba por 525 metros até P27 (UTM 797.184; 7.282.841); segue rumo sudoeste por 1328 metros até P28 (UTM 796.431; 7.281.748); segue rumo noroeste acompanhando divisa de gleba por 492 metros até P29 (UTM 796.025; 7.282.024); segue rumo nordeste acompanhando divisa de gleba por 100 metros até P30 (UTM 796.082; 7.282.107); segue rumo noroeste acompanhando divisa de gleba por 846 metros até P31 (UTM 795.384; 7.282.586); segue rumo sudoeste acompanhando o córrego por aproximadamente 588 metros até P32 (UTM 794.976; 7.282.196); segue rumo noroeste acompanhando divisa de gleba por 841 metros até P33 (UTM 794.284; 7.282.673); segue rumo oeste acompanhando divisa de gleba por 626 metros até P34 (UTM 793.658; 7.282.673); segue rumo sul perpendicularmente a divisa de gleba por 1110 metros até P35 (UTM 793.654; 7. 281.563); segue rumo leste acompanhando divisa de gleba por 332 metros até P36 (UTM 793.986; 7.281.563); segue rumo sul por 877 metros até o P37 (UTM 793.986; 7.280.674); segue rumo leste por 798 metros até P38 (UTM 794.784; 7.280.674); segue rumo nordeste acompanhando divisa de gleba por 42 metros até P39 (UTM 794.802; 7.280.713); segue rumo noroeste acompanhando divisa de gleba por 19 metros até P40 (UTM 794799; 7280731); segue rumo sudeste acompanhando divisa de gleba por 607 metros até P41 (UTM 795.377; 7.280.546); segue rumo sudoeste acompanhando divisa de gleba por 157 metros até P42 (UTM 795.329; 7.280.397); segue rumo leste paralelamente a divisa de gleba por 830 metros até P43 (UTM 796.120; 7. 280.145); segue rumo sudoeste perpendicular a divisa de gleba por 273 metros até P44 (UTM 796.037; 7.279.884); segue rumo sul perpendicular a divisa de gleba por 933 metros até P45 (UTM 796.038; 7.278.951); segue rumo leste acompanhando divisa de gleba por 257 metros até P46 (UTM 796.295; 7.278.951); segue rumo sul por 250 metros até P47 (UTM 796.294; 7.278.701); segue rumo leste acompanhando divisa de gleba por 129 metros até P48 (UTM 796.423; 7.278.701); segue rumo norte por 235 metros até P49 (UTM 796.424; 7.278.937); segue rumo leste acompanhando divisa de gleba paralelamente a Via Helmut Priestnetz por 1.368 metros até P50 (UTM 797.792; 7.278.937); segue rumo nordeste acompanhando divisa de gleba por 364 metro até P51 (UTM 797.902; 7.279.284); segue rumo leste acompanhando divisa de gleba por 591 metros até P52 (UTM 798.465; 7.279.105); segue rumo sul acompanhando divisa de gleba por 175 metros até P53 (UTM 798.415; 7.278.937); segue rumo oeste acompanhando divisa de gleba paralelamente a Via Helmut Priestnetz por 408 metros até P54 (UTM 798.008; 7.278.937); segue rumo sudeste em linha seca por 800 metros até P55 (UTM 798.241; 7.278.171); segue rumo leste acompanhando divisa de gleba por 867 metros até P56 (UTM 799.109; 7.278.171); segue rumo norte perpendicular a divisa de gleba por 945 metros até P57 (UTM 799.108; 7.279.116); segue rumo leste acompanhando divisa de gleba por 476 metros até o ponto P58 (UTM 799.584; 7.279.116); segue rumo sudeste por 51 metros até P59 (UTM 799.633; 7.279.100); segue rumo leste por 1.031 metros até P60 (UTM 800.665; 7.279.100); segue rumo norte acompanhando divisa de gleba por 281 metros até P61 (UTM 800.665; 7.279.381); segue rumo leste paralelamente a PR467 por 877 metros até P62 (UTM 801.542; 7.279.381); segue rumo norte por 246 metros até P00 (UTM 801.543; 7.279.627)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964" w:gutter="0" w:header="0" w:top="226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4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Century Gothic" w:hAnsi="Century Gothic" w:cs="Century Gothic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214" w:leader="none"/>
      </w:tabs>
      <w:overflowPunct w:val="false"/>
      <w:autoSpaceDE w:val="false"/>
      <w:ind w:left="0" w:right="28" w:firstLine="1418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Textoembloco1">
    <w:name w:val="Texto em bloco1"/>
    <w:basedOn w:val="Normal"/>
    <w:qFormat/>
    <w:pPr>
      <w:ind w:left="851" w:right="615" w:hanging="0"/>
    </w:pPr>
    <w:rPr>
      <w:rFonts w:ascii="Bookman Old Style" w:hAnsi="Bookman Old Style" w:eastAsia="Arial Unicode MS" w:cs="Bookman Old Style"/>
      <w:b/>
      <w:color w:val="00000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  <w:sz w:val="22"/>
      <w:szCs w:val="20"/>
    </w:rPr>
  </w:style>
  <w:style w:type="paragraph" w:styleId="Recuodecorpodetexto22">
    <w:name w:val="Recuo de corpo de texto 22"/>
    <w:basedOn w:val="Normal"/>
    <w:qFormat/>
    <w:pPr>
      <w:ind w:left="2694" w:right="0" w:hanging="2694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entury Gothic" w:hAnsi="Century Gothic" w:eastAsia="Century Gothic" w:cs="Century Gothic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05:00Z</dcterms:created>
  <dc:creator>Marechal Cândido Rondon</dc:creator>
  <dc:description/>
  <cp:keywords/>
  <dc:language>en-US</dc:language>
  <cp:lastModifiedBy>Usuário</cp:lastModifiedBy>
  <cp:lastPrinted>2016-07-04T08:52:00Z</cp:lastPrinted>
  <dcterms:modified xsi:type="dcterms:W3CDTF">2016-11-10T18:05:00Z</dcterms:modified>
  <cp:revision>2</cp:revision>
  <dc:subject/>
  <dc:title>DECRETO nº 176/2008, DE 01 DE OUTUBRO DE 2008</dc:title>
</cp:coreProperties>
</file>